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БАРАНОВСКОГО СЕЛЬСОВ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09.07.2018                                                    № 29                                                          с. Баранов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Об исполнении бюджета поселения Барановский сельсовет Змеиногорского района Алтайского края за 1 полугодие 2018 года</w:t>
      </w:r>
    </w:p>
    <w:p>
      <w:pPr>
        <w:pStyle w:val="Normal"/>
        <w:ind w:left="720" w:right="459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5  статьи  264 Бюджетного кодекса Российской Федерации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Утвердить исполнение бюджета за 1 полугодие 2018 года по доходам в сумме 3193910  руб. согласно приложению № 2 (прилагается).</w:t>
      </w:r>
    </w:p>
    <w:p>
      <w:pPr>
        <w:pStyle w:val="Normal"/>
        <w:ind w:firstLine="709"/>
        <w:jc w:val="both"/>
        <w:rPr/>
      </w:pPr>
      <w:r>
        <w:rPr/>
        <w:t>2.Утвердить исполнение бюджета за 1 полугодие 2018 года по расходам в сумме 1842321,72  руб. согласно приложению № 3,4 (прилагается).</w:t>
      </w:r>
    </w:p>
    <w:p>
      <w:pPr>
        <w:pStyle w:val="Normal"/>
        <w:ind w:firstLine="709"/>
        <w:jc w:val="both"/>
        <w:rPr/>
      </w:pPr>
      <w:r>
        <w:rPr/>
        <w:t>3.Утвердить профицит бюджета в сумме 1351588,28 руб. согласно приложению №  1 (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И.о. главы сельсовета                                                                                                 Л.Н.Габриль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Барановского сельсовета</w:t>
      </w:r>
    </w:p>
    <w:p>
      <w:pPr>
        <w:pStyle w:val="Normal"/>
        <w:ind w:left="5040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</w:t>
      </w:r>
      <w:r>
        <w:rPr>
          <w:sz w:val="22"/>
          <w:szCs w:val="28"/>
        </w:rPr>
        <w:t>от 09.07.2018г. № 2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за 1 полугодие 2018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0 00 00 00 0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и финансирования дефицита  бюд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1351588,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величение прочих остатков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51588,28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 </w:t>
      </w:r>
      <w:r>
        <w:rPr>
          <w:sz w:val="22"/>
          <w:szCs w:val="28"/>
        </w:rPr>
        <w:t xml:space="preserve">Баранов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от 09.07.2018г. № 29</w:t>
      </w:r>
    </w:p>
    <w:p>
      <w:pPr>
        <w:pStyle w:val="Normal"/>
        <w:jc w:val="center"/>
        <w:rPr/>
      </w:pPr>
      <w:r>
        <w:rPr>
          <w:b/>
          <w:sz w:val="22"/>
        </w:rPr>
        <w:t>Поступление доходов бюджета поселения за 1полугодие  2018года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 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299,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3,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,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5,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29,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1,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3,60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5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6,59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 бюджетам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8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150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90,92</w:t>
            </w:r>
          </w:p>
        </w:tc>
      </w:tr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6,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у сельсовета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 xml:space="preserve">Барановского сельсовета 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от 09.07.2018 г. №29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аспределение расходов бюджета за 1 полугодие 2018года</w:t>
      </w:r>
    </w:p>
    <w:p>
      <w:pPr>
        <w:pStyle w:val="Normal"/>
        <w:jc w:val="center"/>
        <w:rPr/>
      </w:pPr>
      <w:r>
        <w:rPr>
          <w:sz w:val="22"/>
          <w:szCs w:val="28"/>
        </w:rPr>
        <w:t>по разделам и подразделам классификации расходов бюджетов                 (руб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10"/>
        <w:gridCol w:w="160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8857,52</w:t>
            </w:r>
          </w:p>
        </w:tc>
      </w:tr>
      <w:tr>
        <w:trPr>
          <w:trHeight w:val="525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617,5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330,2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909,7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975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5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444,4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еспечение противопожарной безопас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444,4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09586,6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9586,69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783,2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18,63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64,6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83094,8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3094,8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98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8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42321,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       </w:t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№4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Барановского сельсовета 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09.07.2018 г. №29 </w:t>
      </w:r>
      <w:r>
        <w:rPr>
          <w:sz w:val="22"/>
          <w:szCs w:val="20"/>
        </w:rPr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Распределение бюджетных ассигнований по разделам, подразделам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2"/>
        </w:rPr>
        <w:t xml:space="preserve">целевым статьям и видам расходов классификации расходов бюджетов за 1 полугодие 2018года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1260"/>
        <w:gridCol w:w="720"/>
        <w:gridCol w:w="1080"/>
      </w:tblGrid>
      <w:tr>
        <w:trPr>
          <w:trHeight w:val="6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р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  <w:szCs w:val="28"/>
              </w:rPr>
              <w:t>1842321,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857,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617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8617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8617,5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8617,5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4330,2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53276,5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53276,5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80019,43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65520,5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736,5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жилищно-коммунального хозяйства Змеиногорского района»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053,7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432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053,7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432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053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909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4909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4909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1749,44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1160,2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55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4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4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4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44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50010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586,6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609586,6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609586,6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609586,6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609586,6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3,2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6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6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6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8,6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7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7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s;Times New Roman" w:ascii="Times New Romas;Times New Roman" w:hAnsi="Times New Romas;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3094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583094,84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09101,7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09101,7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475865,7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3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жилищно-коммунального хозяйства Змеиногорского района» 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финансирование субсидии муниципальным образованиям 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432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432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,0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321,7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И.о. главы сельсовета                                                                                                  Л.Н.Габриль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9:00Z</dcterms:created>
  <dc:creator>User</dc:creator>
  <dc:description/>
  <cp:keywords/>
  <dc:language>en-US</dc:language>
  <cp:lastModifiedBy>Пользователь</cp:lastModifiedBy>
  <cp:lastPrinted>2018-07-09T14:32:00Z</cp:lastPrinted>
  <dcterms:modified xsi:type="dcterms:W3CDTF">2018-07-09T06:33:00Z</dcterms:modified>
  <cp:revision>3</cp:revision>
  <dc:subject/>
  <dc:title>Р О С С И Й С К А Я Ф Е Д Е Р А Ц И Я</dc:title>
</cp:coreProperties>
</file>